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Сухрау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летар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Times New Roman"/>
          <w:sz w:val="9"/>
          <w:szCs w:val="9"/>
          <w:lang w:eastAsia="en-US"/>
        </w:rPr>
      </w:pPr>
      <w:r>
        <w:rPr>
          <w:rFonts w:cs="Times New Roman" w:ascii="Calibri" w:hAnsi="Calibri"/>
          <w:sz w:val="9"/>
          <w:szCs w:val="9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62"/>
      </w:tblGrid>
      <w:tr>
        <w:trPr>
          <w:trHeight w:val="39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 xml:space="preserve">Р Е Ш Е Н И Е            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№</w:t>
      </w:r>
      <w:r>
        <w:rPr>
          <w:rFonts w:cs="Times New Roman" w:ascii="Times New Roman" w:hAnsi="Times New Roman"/>
          <w:b/>
          <w:sz w:val="27"/>
          <w:szCs w:val="27"/>
        </w:rPr>
        <w:t>20                                                                                                       от20.12.2017г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 бюджете муниципального образования «Сухаревское сельское поселение» Нижнекамского муниципального района Республики Татарстан на  2018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9 и 2020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 на  2018 год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7460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7460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19 и 2020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19 год в сумме 7643тыс. рублей, на 2020год в сумме 783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19 год в сумме 7643 тыс. рублей, в том числе условно утвержденные расходы в сумме 188тыс. рублей, на 2020 год в сумме 7836 тыс. рублей, в том числе условно утвержденные расходы 386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19 и 2020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Сухаревского сельского поселения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Сухаревского сельского поселения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8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– в размере 0 рублей.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18-2020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внутренние заимствования в 2018-2020 годах не предусматр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8 год (приложение 3) и на плановый период 2019 и 2020 годов (приложение 4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8 год и на плановый период 2019 и 2020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-2020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-2020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2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2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2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субсидий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5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5,7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5,9 тыс. рублей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сть в бюджете Сухаревского сельского поселения: объем дотаций на выравнивание бюджетной обеспеченности поселения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18 год в сумме 5912 тыс. рублей,в том числе из Республиканского бюджета 12тыс.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6085 тыс. рублей;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 числе из Республиканского бюджета 1035тыс.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в сумме 6267 тыс. рублей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 числе из Республиканского бюджета 12тыс.ру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субвенций на реализацию   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 в сумме 65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9 год в сумме 65тыс.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в сумме 67тыс.рублей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</w:t>
      </w:r>
      <w:r>
        <w:rPr>
          <w:rFonts w:cs="Times New Roman" w:ascii="Times New Roman" w:hAnsi="Times New Roman"/>
          <w:bCs/>
          <w:sz w:val="24"/>
          <w:szCs w:val="24"/>
        </w:rPr>
        <w:t>субвенции бюджетам сельских поселений на государственную регистрацию актов гражданского состоя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8год в сумме 45тыс.руб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19год в сумме 45тыс.руб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на 2020год в сумме 45тыс.ру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ительный комитет Сухаревского сельского поселения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9-2020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6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36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15001 10 0000 151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2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7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8 год и на плановый период 2019 и 2020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ных администраторов доходов бюджета Сухаревского сельского поселения Нижнекамского муниципального района Республики Татарстан на 2018 год и на плановый период 2019 и 2020</w:t>
      </w:r>
      <w:r>
        <w:rPr/>
        <w:t xml:space="preserve"> годов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0"/>
        <w:gridCol w:w="6892"/>
      </w:tblGrid>
      <w:tr>
        <w:trPr>
          <w:trHeight w:val="4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7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9045 10 0000 12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2 10 0000 4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53 10 0000 44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ая  структура рас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ухаревское сельское поселение» н</w:t>
      </w:r>
      <w:r>
        <w:rPr>
          <w:rFonts w:cs="Times New Roman" w:ascii="Times New Roman" w:hAnsi="Times New Roman"/>
          <w:b/>
          <w:bCs/>
          <w:sz w:val="24"/>
          <w:szCs w:val="24"/>
        </w:rPr>
        <w:t>а 2018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1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5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80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6</w:t>
            </w:r>
          </w:p>
        </w:tc>
      </w:tr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>
          <w:trHeight w:val="7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лановый 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2,6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1720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6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9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827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7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7,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6,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7,4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4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1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15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3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</w:t>
            </w:r>
          </w:p>
        </w:tc>
      </w:tr>
      <w:tr>
        <w:trPr>
          <w:trHeight w:val="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,5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 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5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13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6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6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0 от 20.12.2017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19 - 2020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567"/>
        <w:gridCol w:w="1842"/>
        <w:gridCol w:w="709"/>
        <w:gridCol w:w="1418"/>
        <w:gridCol w:w="1417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3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2,6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20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,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0 9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56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7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7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7,4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9,4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51:00Z</dcterms:created>
  <dc:creator>Юридичечкий отдел</dc:creator>
  <dc:description/>
  <cp:keywords/>
  <dc:language>en-US</dc:language>
  <cp:lastModifiedBy>Бух</cp:lastModifiedBy>
  <cp:lastPrinted>2017-11-09T09:36:00Z</cp:lastPrinted>
  <dcterms:modified xsi:type="dcterms:W3CDTF">2017-12-20T11:46:00Z</dcterms:modified>
  <cp:revision>5</cp:revision>
  <dc:subject/>
  <dc:title>проект</dc:title>
</cp:coreProperties>
</file>